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40"/>
          <w:szCs w:val="40"/>
        </w:rPr>
        <w:t>COSA È LA MEDIT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TROVERSION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SPIRO DELLA MENT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BERAZIONE DELLA MENT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ALOGO INTERIOR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SCOLTO DEL SILENZ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</w:rPr>
        <w:t>CONTATTO CON SÈ STESS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ARE CHIAREZZ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ARE IL PIENO DI ENERG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CENTRAZION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ENTRAMENT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ICONOSCIMENTO DI SÉ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ESENZA DI UNA CERTEZZA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STIONE DELLA MENTE CONCRET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LLINEAMENT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URIFICAZION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ARE IL VUOTO (FIDUCIOSO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ICERC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OCE DEL SILENZI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SCIAR EMERGER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6:27:00Z</dcterms:created>
  <dc:creator>Consip</dc:creator>
  <dc:description/>
  <cp:keywords/>
  <dc:language>en-US</dc:language>
  <cp:lastModifiedBy>Spazio</cp:lastModifiedBy>
  <dcterms:modified xsi:type="dcterms:W3CDTF">2013-03-05T15:30:00Z</dcterms:modified>
  <cp:revision>3</cp:revision>
  <dc:subject/>
  <dc:title>Cosa è la meditazione</dc:title>
</cp:coreProperties>
</file>